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2 Година/ ІІІ тримесечие/9 Уро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Исус събира Своите учениц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тей 4:18-22; Марко 1:16-20; Йоан 1:35-5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сновна мисъл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сус се нуждае от хора, които да продължават да разказват какво са преживели с Него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их за запаметяване: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 xml:space="preserve">Призовах те по име; Мой си ти.” </w:t>
      </w:r>
      <w:r>
        <w:rPr>
          <w:b/>
          <w:sz w:val="28"/>
          <w:szCs w:val="28"/>
          <w:lang w:val="bg-BG"/>
        </w:rPr>
        <w:t>Исая 43:1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. Откриване на СУ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Песен ДЕ-17 „Двата гласа”, </w:t>
      </w:r>
      <w:r>
        <w:rPr>
          <w:b/>
          <w:i/>
          <w:sz w:val="28"/>
          <w:szCs w:val="28"/>
          <w:lang w:val="bg-BG"/>
        </w:rPr>
        <w:t>№24 в дис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Молитва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bg-BG"/>
        </w:rPr>
        <w:t>(помощна молитва за деца виж 2/ІІІ/2/точка4)</w:t>
      </w:r>
    </w:p>
    <w:p>
      <w:pPr>
        <w:pStyle w:val="Normal"/>
        <w:rPr/>
      </w:pPr>
      <w:r>
        <w:rPr>
          <w:i/>
          <w:sz w:val="20"/>
          <w:szCs w:val="20"/>
          <w:lang w:val="bg-BG"/>
        </w:rPr>
        <w:t>(Материали: помощна молитва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. Присъствие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Копираме за всяко дете папагала. Всяка събота децата ще лепят по две цветенца върху тяхната картинка. (Самозалепващи се листа или използвайте приложението)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приложения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>2/ІІІ/9/1 и 2/ІІІ/9/2, лепило, молив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Б. Световна мис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Песен „Мисионер пътуваше със лодка”, </w:t>
      </w:r>
      <w:r>
        <w:rPr>
          <w:b/>
          <w:i/>
          <w:sz w:val="28"/>
          <w:szCs w:val="28"/>
          <w:lang w:val="bg-BG"/>
        </w:rPr>
        <w:t>№ 4 в дис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Мисионска история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риложения 2/ІІІ/9/3 до 2/ІІІ/9/5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Един ден мисионерът Мартин влезе в час на мисионско училище в Нова Гвинея и каза на учениците: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След три седмици отивам да посетя хората, които живият близо до брега на река Турама. Време е вече те също да чуят нещо за Ису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Не, недейте да ходите там, моля ви – отвръщат учениците уплашено, тъй като те познават тази околност. – Ние ви обичаме и се нуждаем от вас. Там, около река Турама, живеят лоши хора. Те убиват всеки, който се осмели да влезе в тяхната територия. Моля Ви, не отивайте там!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Но аз трябва да отида – отгов</w:t>
      </w:r>
      <w:r>
        <w:rPr>
          <w:lang w:val="en-US"/>
        </w:rPr>
        <w:t>аря</w:t>
      </w:r>
      <w:r>
        <w:rPr>
          <w:lang w:val="bg-BG"/>
        </w:rPr>
        <w:t xml:space="preserve"> мисионера. – Бог иска аз да разказвам на всеки човек нещо за Исус. Той ще ме закрил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огава ние ще се молим за вас – отговорят учениците в един глас. – Всяка вечер ще се събираме заедно да се молим за ва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И така, всяка вечер те се събират заедно със своя учител в малката църква и се молят за мисионера и неговото пътуване до река Турам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Мили Боже, много Те молим Ти да го пазиш – молят се те – изпрати Своя ангел да го закриля. Върни го жив и здрав вкъщи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Няколко дни преди пътуването, мисионерът разговаря с един от учителите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Хару Харива, бих искал ти и някои други учители да дойдете с мен. Какво мислите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разбира се – отвърна Хару, без да се замисля дълг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Лион – каза мисионера един ден преди тръгването на своя син. – Ела да ми помогнеш, моля те. Лодката трябва да се натовари с хранителни продукти, медикаменти и картините, които показвам на хората, докато им разказвам за Ису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Рано на следващата сутрин лодката отпътува с мисионера и петимата учители надолу по дългата река Томара. Те минават покрай много малки селца, които бяха разположени по брег</w:t>
      </w:r>
      <w:r>
        <w:rPr>
          <w:lang w:val="en-CA"/>
        </w:rPr>
        <w:t>а</w:t>
      </w:r>
      <w:r>
        <w:rPr>
          <w:lang w:val="bg-BG"/>
        </w:rPr>
        <w:t xml:space="preserve"> на реката. Тяхната цел е едно село, закътано дълбоко в джунглата. Някъде към залез слънце те пристигат. Хората с готовност слушат мисионера, когато той им показва картините и им обяснява, че ще им разказва нещо много важн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ова са прекрасни истории – казват жителите на селото. – Утре отново ще дойдем и ще ни разкажеш повеч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Рано сутринта в шест часа, когато слънцето тъкмо изгрява, идват повече от петдесет човека до колибата, в която спят мисионерът и учителит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Искаме да чуем още истории за Исус – заявяват те с голямо желан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Мисионерът е готов. В продължение на два часа, той им разказва за Исус. След това, прекъсна и им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Време е да отидете и да хапнете нещо. След това ще ви разкажа още няколко истори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, не сме гладни – каза един от мъжете, който беше застанал пред него. – Разкажи ни, моля те, още за Ису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Да, да! –  останалите се присъединяват. – Разкажи ни още за Ису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Хару, – обърна се мисионерът към един от учителите, – моля те,продължи ти да им разказваш. Аз нямам повече сили да говоря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лед още няколко часа, хората най-после се съгласяват да направят кратка пауза, за да хапнат нещо. Малко по-късно те казват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ие много обичаме такива истории. Бихме искали да чуем ощ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Мисионерът продължи да разказва на хората за Исус. Вечерта той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Утре аз заминавам. Но тук ще останат Хару и другите учители и те ще продължат да ви разказват за Исус. Но за това аз ще се нуждая от едно кану за тях. Има ли някой тук, който може да ни продаде едно кану?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Колко трябва да бъде голямо? – пита един от мъже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олкова голямо, колкото да побере петима мъж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О, за съжаление никъде в нашето село няма такова голямо кану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Добре, тогава ще потърсим в някое от другите села – отговаря мисионерът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Но и там никой не може да им продаде такова голямо кану. Тъкмо, когато си тръгват вече, идва един мъж от първото сел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з имам едно кану за вас – вика той отдалече. – Ще събере точно пет чове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трахотна новина! – отговори мисионерът. – Къде е то?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Не е тук. Елате с мен и ще ви го покаж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лед като много време вървят по брега на реката, мъжът завива към една малка полянка към джунглат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Къде е кануто? – пита Хару, след като се огледа наоколо. – Не виждам нищо, което да прилича на кан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ледвайте ме – каза мъжът и ги поведе по една тясна пътечка навътре в джунглата, но се спр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Ето, това 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ъде?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Ето го, в дървото, което не е съборен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скаш да кажеш, че кануто тепърва трябва да се издяла от това дърво? – попита мисионерът с разочарован глас. – Но това ще отнеме седмиц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, няма. Аз ще извикам няколко мъже от моето село и заедно ще работим, докато го направим. Ще видиш, че до една седмица кануто ще е готов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обре тогава – каза Хару. – Ще остана. Господин Мартин, моля те останалите четирима учители да останат с мен тук, за да можем през това време да обиколим с кану селата около реката и да разказваме на хората за Ису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 удоволствие! Разбира се! Ще ви оставим някои хранителни продукти и брадви, които може да замените за това, което ще ви трябва. Но направете ми една услуга – каза той на сбогуване. – Не пропускайте нито едно село. Спрете по възможност във всяко село и говорете за Ису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Ще го направим, – обеща Хару. – Няма да пропуснем нито едно сел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шите мисионски дарения днес ще помогнат на мисионерите да купуват нещата, от които спешно се нуждая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Дарб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ъбираме нашите дарения в кенгуруто и пишем сумата върху малкото кенгуру. (Виж 2/ІІІ/1/10-13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кенгуру-касичка, малко кенгуру, молив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Песен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50 у– 21 ''Щастлив съм аз'', </w:t>
      </w:r>
      <w:r>
        <w:rPr>
          <w:b/>
          <w:i/>
          <w:sz w:val="28"/>
          <w:szCs w:val="28"/>
          <w:lang w:val="ru-RU"/>
        </w:rPr>
        <w:t>№25 в дис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В. Библейска история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Да грабнем вниманието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листа хартия, моливи, кламери, магнит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І вариант:</w:t>
      </w:r>
    </w:p>
    <w:p>
      <w:pPr>
        <w:pStyle w:val="Normal"/>
        <w:jc w:val="both"/>
        <w:rPr/>
      </w:pPr>
      <w:r>
        <w:rPr>
          <w:lang w:val="bg-BG"/>
        </w:rPr>
        <w:t>Децата (или помощникът) пишат на един малък лист своите имена. Листчето се закачва с  кламер. След това опитваме с магнита да вдигнем кламера със закаченото листче във въздуха. Поради притегателната сила на магнита кламерът се наелектризира и може да повлече и следващият лист със себе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Библията се разказва за хора, които са били точно така привлечени, както този кламер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ІІ вариант: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НА РИБОЛОВ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еобходими материали:</w:t>
      </w:r>
    </w:p>
    <w:p>
      <w:pPr>
        <w:pStyle w:val="Style15"/>
        <w:numPr>
          <w:ilvl w:val="0"/>
          <w:numId w:val="5"/>
        </w:numPr>
        <w:ind w:left="851" w:hanging="284"/>
        <w:jc w:val="both"/>
        <w:rPr>
          <w:lang w:val="bg-BG"/>
        </w:rPr>
      </w:pPr>
      <w:r>
        <w:rPr>
          <w:lang w:val="bg-BG"/>
        </w:rPr>
        <w:t>(6) листа цветен картон (червен, оранжев, жълт, зелен, син, лилав)</w:t>
      </w:r>
    </w:p>
    <w:p>
      <w:pPr>
        <w:pStyle w:val="Style15"/>
        <w:numPr>
          <w:ilvl w:val="0"/>
          <w:numId w:val="5"/>
        </w:numPr>
        <w:ind w:left="851" w:hanging="284"/>
        <w:jc w:val="both"/>
        <w:rPr/>
      </w:pPr>
      <w:r>
        <w:rPr/>
        <w:t>Очертание на риба като мостра.</w:t>
      </w:r>
    </w:p>
    <w:p>
      <w:pPr>
        <w:pStyle w:val="Style15"/>
        <w:numPr>
          <w:ilvl w:val="0"/>
          <w:numId w:val="5"/>
        </w:numPr>
        <w:ind w:left="851" w:hanging="284"/>
        <w:jc w:val="both"/>
        <w:rPr/>
      </w:pPr>
      <w:r>
        <w:rPr/>
        <w:t>Една мрежа за коса за всяко дете</w:t>
      </w:r>
    </w:p>
    <w:p>
      <w:pPr>
        <w:pStyle w:val="Style15"/>
        <w:numPr>
          <w:ilvl w:val="0"/>
          <w:numId w:val="5"/>
        </w:numPr>
        <w:ind w:left="851" w:hanging="284"/>
        <w:jc w:val="both"/>
        <w:rPr/>
      </w:pPr>
      <w:r>
        <w:rPr/>
        <w:t>Ножици</w:t>
      </w:r>
    </w:p>
    <w:p>
      <w:pPr>
        <w:pStyle w:val="Style15"/>
        <w:numPr>
          <w:ilvl w:val="0"/>
          <w:numId w:val="5"/>
        </w:numPr>
        <w:ind w:left="851" w:hanging="284"/>
        <w:jc w:val="both"/>
        <w:rPr/>
      </w:pPr>
      <w:r>
        <w:rPr/>
        <w:t>Маркери</w:t>
      </w:r>
    </w:p>
    <w:p>
      <w:pPr>
        <w:pStyle w:val="Style15"/>
        <w:numPr>
          <w:ilvl w:val="0"/>
          <w:numId w:val="5"/>
        </w:numPr>
        <w:ind w:left="851" w:hanging="284"/>
        <w:jc w:val="both"/>
        <w:rPr/>
      </w:pPr>
      <w:r>
        <w:rPr/>
        <w:t>Голямо парче син филц или голям син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чертайте </w:t>
      </w:r>
      <w:r>
        <w:rPr>
          <w:lang w:val="bg-BG"/>
        </w:rPr>
        <w:t xml:space="preserve">формата на </w:t>
      </w:r>
      <w:r>
        <w:rPr/>
        <w:t xml:space="preserve">риба </w:t>
      </w:r>
      <w:r>
        <w:rPr>
          <w:lang w:val="bg-BG"/>
        </w:rPr>
        <w:t xml:space="preserve">върху </w:t>
      </w:r>
      <w:r>
        <w:rPr/>
        <w:t xml:space="preserve">шестте </w:t>
      </w:r>
      <w:r>
        <w:rPr>
          <w:lang w:val="bg-BG"/>
        </w:rPr>
        <w:t>цветни</w:t>
      </w:r>
      <w:r>
        <w:rPr/>
        <w:t xml:space="preserve"> картона. </w:t>
      </w:r>
      <w:r>
        <w:rPr>
          <w:lang w:val="bg-BG"/>
        </w:rPr>
        <w:t xml:space="preserve">Трябва да имате </w:t>
      </w:r>
      <w:r>
        <w:rPr/>
        <w:t xml:space="preserve">достатъчно картон, така че всяко дете да има по една риба от всеки цвят. </w:t>
      </w:r>
      <w:r>
        <w:rPr>
          <w:lang w:val="bg-BG"/>
        </w:rPr>
        <w:t>Рибите се изрязв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т едната страна на всяка риба напишете думите на стиха за запаметяване в следния ред:</w:t>
      </w:r>
    </w:p>
    <w:p>
      <w:pPr>
        <w:pStyle w:val="Normal"/>
        <w:ind w:firstLine="567"/>
        <w:jc w:val="both"/>
        <w:rPr/>
      </w:pPr>
      <w:r>
        <w:rPr/>
        <w:t xml:space="preserve">Червена риба – </w:t>
      </w:r>
      <w:r>
        <w:rPr>
          <w:b/>
          <w:u w:val="single"/>
        </w:rPr>
        <w:t>Призовах</w:t>
      </w:r>
    </w:p>
    <w:p>
      <w:pPr>
        <w:pStyle w:val="Normal"/>
        <w:ind w:firstLine="567"/>
        <w:jc w:val="both"/>
        <w:rPr/>
      </w:pPr>
      <w:r>
        <w:rPr/>
        <w:t xml:space="preserve">Оранжева риба – </w:t>
      </w:r>
      <w:r>
        <w:rPr>
          <w:b/>
          <w:u w:val="single"/>
        </w:rPr>
        <w:t>те</w:t>
      </w:r>
    </w:p>
    <w:p>
      <w:pPr>
        <w:pStyle w:val="Normal"/>
        <w:ind w:firstLine="567"/>
        <w:jc w:val="both"/>
        <w:rPr/>
      </w:pPr>
      <w:r>
        <w:rPr/>
        <w:t xml:space="preserve">Жълта риба – </w:t>
      </w:r>
      <w:r>
        <w:rPr>
          <w:b/>
          <w:u w:val="single"/>
        </w:rPr>
        <w:t>по име</w:t>
      </w:r>
    </w:p>
    <w:p>
      <w:pPr>
        <w:pStyle w:val="Normal"/>
        <w:ind w:firstLine="567"/>
        <w:jc w:val="both"/>
        <w:rPr/>
      </w:pPr>
      <w:r>
        <w:rPr/>
        <w:t xml:space="preserve">Зелена риба – </w:t>
      </w:r>
      <w:r>
        <w:rPr>
          <w:b/>
          <w:u w:val="single"/>
        </w:rPr>
        <w:t>Мой</w:t>
      </w:r>
    </w:p>
    <w:p>
      <w:pPr>
        <w:pStyle w:val="Normal"/>
        <w:ind w:firstLine="567"/>
        <w:jc w:val="both"/>
        <w:rPr/>
      </w:pPr>
      <w:r>
        <w:rPr/>
        <w:t xml:space="preserve">Синя риба – </w:t>
      </w:r>
      <w:r>
        <w:rPr>
          <w:b/>
          <w:u w:val="single"/>
        </w:rPr>
        <w:t>си</w:t>
      </w:r>
    </w:p>
    <w:p>
      <w:pPr>
        <w:pStyle w:val="Normal"/>
        <w:ind w:firstLine="567"/>
        <w:jc w:val="both"/>
        <w:rPr/>
      </w:pPr>
      <w:r>
        <w:rPr/>
        <w:t xml:space="preserve">Лилава риба – </w:t>
      </w:r>
      <w:r>
        <w:rPr>
          <w:b/>
          <w:u w:val="single"/>
        </w:rPr>
        <w:t>ти. Исая 43:1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/>
        <w:t>Поставете филц или синия картон</w:t>
      </w:r>
      <w:r>
        <w:rPr>
          <w:lang w:val="bg-BG"/>
        </w:rPr>
        <w:t>, изобразяващ езеро</w:t>
      </w:r>
      <w:r>
        <w:rPr/>
        <w:t xml:space="preserve">. Разпръснете </w:t>
      </w:r>
      <w:r>
        <w:rPr>
          <w:lang w:val="bg-BG"/>
        </w:rPr>
        <w:t>рибите</w:t>
      </w:r>
      <w:r>
        <w:rPr/>
        <w:t xml:space="preserve"> навсякъде по листа. (</w:t>
      </w:r>
      <w:r>
        <w:rPr>
          <w:lang w:val="bg-BG"/>
        </w:rPr>
        <w:t>Д</w:t>
      </w:r>
      <w:r>
        <w:rPr/>
        <w:t>а се подготви предварително</w:t>
      </w:r>
      <w:r>
        <w:rPr>
          <w:lang w:val="bg-BG"/>
        </w:rPr>
        <w:t>.</w:t>
      </w:r>
      <w:r>
        <w:rPr/>
        <w:t>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/>
        <w:t xml:space="preserve">Накарайте децата да се съберат около </w:t>
      </w:r>
      <w:r>
        <w:rPr>
          <w:i/>
        </w:rPr>
        <w:t>езерото</w:t>
      </w:r>
      <w:r>
        <w:rPr/>
        <w:t xml:space="preserve">. Дайте на всяко едно от тях мрежа за коса. Те ще трябва да хванат по една риба в мрежите си. </w:t>
      </w:r>
      <w:r>
        <w:rPr>
          <w:lang w:val="bg-BG"/>
        </w:rPr>
        <w:t>Н</w:t>
      </w:r>
      <w:r>
        <w:rPr/>
        <w:t xml:space="preserve">е трябва да докосват </w:t>
      </w:r>
      <w:r>
        <w:rPr>
          <w:i/>
        </w:rPr>
        <w:t>езерото</w:t>
      </w:r>
      <w:r>
        <w:rPr/>
        <w:t xml:space="preserve">. Дайте им 2-3 минути да </w:t>
      </w:r>
      <w:r>
        <w:rPr>
          <w:lang w:val="bg-BG"/>
        </w:rPr>
        <w:t xml:space="preserve">се </w:t>
      </w:r>
      <w:r>
        <w:rPr/>
        <w:t xml:space="preserve">опитат. </w:t>
      </w:r>
    </w:p>
    <w:p>
      <w:pPr>
        <w:pStyle w:val="Normal"/>
        <w:ind w:firstLine="567"/>
        <w:jc w:val="both"/>
        <w:rPr>
          <w:lang w:val="bg-BG"/>
        </w:rPr>
      </w:pPr>
      <w:r>
        <w:rPr/>
        <w:t xml:space="preserve">В края на заниманието </w:t>
      </w:r>
      <w:r>
        <w:rPr>
          <w:lang w:val="bg-BG"/>
        </w:rPr>
        <w:t xml:space="preserve">ги </w:t>
      </w:r>
      <w:r>
        <w:rPr/>
        <w:t xml:space="preserve">попитайте дали </w:t>
      </w:r>
      <w:r>
        <w:rPr>
          <w:lang w:val="bg-BG"/>
        </w:rPr>
        <w:t xml:space="preserve">са </w:t>
      </w:r>
      <w:r>
        <w:rPr/>
        <w:t>се почувства</w:t>
      </w:r>
      <w:r>
        <w:rPr>
          <w:lang w:val="bg-BG"/>
        </w:rPr>
        <w:t>ли</w:t>
      </w:r>
      <w:r>
        <w:rPr/>
        <w:t xml:space="preserve"> разочаровани</w:t>
      </w:r>
      <w:r>
        <w:rPr>
          <w:lang w:val="bg-BG"/>
        </w:rPr>
        <w:t>, след като не са могли да хванат нищо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bg-BG"/>
        </w:rPr>
      </w:pPr>
      <w:r>
        <w:rPr/>
        <w:t xml:space="preserve">Раздайте на всяко дете по една </w:t>
      </w:r>
      <w:r>
        <w:rPr>
          <w:lang w:val="bg-BG"/>
        </w:rPr>
        <w:t xml:space="preserve">цветна </w:t>
      </w:r>
      <w:r>
        <w:rPr/>
        <w:t>риба и ги помолете да се върнат по местата си. Накарайте ги да поставят мрежата и рибата под столовете си, които впоследствие ще бъдат изпо</w:t>
      </w:r>
      <w:r>
        <w:rPr>
          <w:lang w:val="bg-BG"/>
        </w:rPr>
        <w:t>л</w:t>
      </w:r>
      <w:r>
        <w:rPr/>
        <w:t xml:space="preserve">звани по време на заниманието със стиха за запаметяване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</w:rPr>
        <w:t xml:space="preserve">В нашата история днес има някои </w:t>
      </w:r>
      <w:r>
        <w:rPr>
          <w:i/>
          <w:lang w:val="bg-BG"/>
        </w:rPr>
        <w:t xml:space="preserve">професионални </w:t>
      </w:r>
      <w:r>
        <w:rPr>
          <w:i/>
        </w:rPr>
        <w:t xml:space="preserve">рибари, които </w:t>
      </w:r>
      <w:r>
        <w:rPr>
          <w:i/>
          <w:lang w:val="bg-BG"/>
        </w:rPr>
        <w:t>са</w:t>
      </w:r>
      <w:r>
        <w:rPr>
          <w:i/>
        </w:rPr>
        <w:t xml:space="preserve"> </w:t>
      </w:r>
      <w:r>
        <w:rPr>
          <w:i/>
          <w:lang w:val="bg-BG"/>
        </w:rPr>
        <w:t xml:space="preserve">много </w:t>
      </w:r>
      <w:r>
        <w:rPr>
          <w:i/>
        </w:rPr>
        <w:t>разочаровани</w:t>
      </w:r>
      <w:r>
        <w:rPr>
          <w:i/>
          <w:lang w:val="bg-BG"/>
        </w:rPr>
        <w:t xml:space="preserve"> от риболова си</w:t>
      </w:r>
      <w:r>
        <w:rPr>
          <w:i/>
        </w:rPr>
        <w:t xml:space="preserve">. </w:t>
      </w:r>
      <w:r>
        <w:rPr>
          <w:i/>
          <w:lang w:val="bg-BG"/>
        </w:rPr>
        <w:t>Ц</w:t>
      </w:r>
      <w:r>
        <w:rPr>
          <w:i/>
        </w:rPr>
        <w:t>яла</w:t>
      </w:r>
      <w:r>
        <w:rPr>
          <w:i/>
          <w:lang w:val="bg-BG"/>
        </w:rPr>
        <w:t>та</w:t>
      </w:r>
      <w:r>
        <w:rPr>
          <w:i/>
        </w:rPr>
        <w:t xml:space="preserve"> нощ </w:t>
      </w:r>
      <w:r>
        <w:rPr>
          <w:i/>
          <w:lang w:val="bg-BG"/>
        </w:rPr>
        <w:t xml:space="preserve">е била </w:t>
      </w:r>
      <w:r>
        <w:rPr>
          <w:i/>
        </w:rPr>
        <w:t>на риболов</w:t>
      </w:r>
      <w:r>
        <w:rPr>
          <w:i/>
          <w:lang w:val="bg-BG"/>
        </w:rPr>
        <w:t xml:space="preserve"> и нищо не са успели да хванат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/>
        <w:t>ОТИДЕТЕ НАПРАВО НА БИБЛЕЙСКАТА ИСТ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Историята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Кукли: Исус, Андрей, Йоан, Филип, Натанаил и Симон-Петър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ъсен следобед е. Изминали са няколко дни, откакто Йоан Кръстител кръсти Исус. Един от неговите приятели му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Йоан, никога няма да забравя това, което се случи преди няколко д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акво искаш да кажеш, Андрей? Напоследък толкова много хора идваха при нас, на които можехме да говорим за Бог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Да, така е, но аз говоря за деня, в който ти кръсти Исус от Назарет. Ти каза, че Той е човекът, на когото ти не заслужаваш да завържеш дори връзките на обувките м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така е!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 когато ти го кръщаваше, ние чухме от небето глас да каза: “Този е възлюбеният Ми Син, в Когото е Моето благоволение”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Чувствам се също като Андрей, не мога да забравя тази случка. Какво ли означава всичко това?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Но нали ви го обясних още вчера. Този Исус, когото кръстих преди няколко дни е Божият Син, обещаният Месия, когото ние чакаме толкова дълго. Бог го изпрати на земята, за да може да каже на нас- хората, че той ни обича и е готов да ни прости всяко зло, което сме извършил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Знам, Йоан, но не мога да разбера... Само ако можех веднъж да поговоря с него за тов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Е, тогава няма да чакаш много дълго! Обърни се! Ей, там - това е Исус. Той 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. Знам. Но.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Знаеш ли какво, Йоане – прекъсна го неговият брат Андрей. – Защо не отидем и повървим малко с него, за да чуем какво говори и да видим какви неща прави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Много добре. Да вървим тога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еднага двамата тръгват. След като те известно време вървят след него, изведнъж Исус се спря, обърна се и заговори на двамата мъже приятелск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ърсите ли нещо? Мога ли да ви помогн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Учудени Андрей и Йоан се споглежда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Откъде знае, – прошепна Андрей, – че ние искаме нещо от него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о на висок глас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Учителю, бихме искали да знаем къде живееш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ъде живея? С удоволствие ще ви покажа. Елате с мен. Слънцето скоро ще залезе и аз ви каня да бъдете мои гости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Благодарим за поканата. Йоан каза, че ти си Божий Агнец. Какво означава тов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з също не го разбирам – потвърди и Андрей. – Още по-малко пък разбирам, когато Йоан каза, че ти носиш греховете на свет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Знам, че не разбирате. Вървете с мен и ще ви обясн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Песен Е-4 „Елате след мене”,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№ 26 в диск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Готови ли сме и ние да бъдем ученици на Исус?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Те остават цялата нощ при Исус. Той отговори на всичките им въпроси и им обясни, че Бог ги обич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На следващата сутрин Андрей каза развълнувано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Исусе, всичко, което ти ни разказа, е прекрасно. Искам веднага да разкажа всичко на моя брат Симон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обре – подкрепи го Исус. – Аз се нуждая от хора, които да разказват какво са преживели с ме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Андрей се затича към Галилейското езеро. Когато разпозна брат си измежду другите рибари, започна да вика отдалеч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имон, Симон, имам да ти казвам нещо много важн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 xml:space="preserve">Добре. Вчера вечерта те чаках толкова дълго, за да излезем двамата да ловим риба. Ако случайно си спомняш, с това си изкарваме хляба. Но след като ти не дойде, ние тръгнахме без теб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Съжалявам, Симон, че не дойдох. Но преживях нещо невероятно и точно за това искам да ти разкаж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Е, сега съм любопитен. Отново ли беше при този Йоан, когото наричат Кръстител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но само вчера следобед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Защо тогава идваш чак сега, след като ние вече свършихме цялата работ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очно това искам да ти разкажа, но ти постоянно ме прекъсваш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Е казвай де. Какво толкова важно имаш да ми казваш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имон, представяш ли си, намерихме Месията - този, когото нашият народ чака вече толкова дълго врем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есията? Не говориш сериозн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апротив, Симон! Ела с мен при Исус, тогава сам ще можеш да се убедиш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Той говори така, сякаш това е самата истина”, помисли Симон. “Но какво да направя? Не мога да зарежа всичко ей така. Трябва да се погрижим за мрежите и да занесем рибата на пазара. След това трябва да почистим лодката, за да можем тази вечер отново да пътуваме с нея. Какво трябва да правя?” Но той каза на глас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ндрей, как си го представяш ти това? Не можем просто да оставим всичко ей така и да отидем при този Исус. Кой знае дали той наистина е Месия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Убеден съм, че това е Той. И ти сам ще се убедиш, когато дойдеш с ме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но..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Какво означава сега това “Да но...”? Ако този Исус не е Месията, тогава утре аз ще поправя всички мрежи сам и ще изчистя лодк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обре, добре, идвам с теб. Къде е този Исус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Ела, ще ти покаж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имон остави всичко и тръгна със своя брат. Малко по-късно Андрей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Погледни, Симон, ето там, това е Ису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Това трябва да е обещаният Месия? Но той прилича както всички останали хора. Ако той е Месия, тогава.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имон – чу той Исус изведнъж да му говори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Мен ли имаш в предвид? – пита Симон изненада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точно теб. Ти си подходящият мъж за ме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За какво да съм подходящ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имон, нуждая се от теб, за да разказваш на другите хора какво си преживял с мен. Затова от сега ти ще се казваш Петър, което означава „скала”. Така както на скала аз с удоволствие бих искал да се осланям на те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>“</w:t>
      </w:r>
      <w:r>
        <w:rPr>
          <w:lang w:val="bg-BG"/>
        </w:rPr>
        <w:t>Мисля, че Андрей имаше право. Този мъж трябва да е Месия, когото ние чакаме от толкова дълго време. Щом той се нуждае от мен, то тогава аз ще тръгна с него”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следващата сутрин Исус тръгна със своите нови ученици Йоан, Андрей и Петър през планините към Галилея. Когато те приближават един малак град, към тях се задава един мъж. Исус го погледна и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Филип...</w:t>
      </w:r>
    </w:p>
    <w:p>
      <w:pPr>
        <w:pStyle w:val="Normal"/>
        <w:ind w:firstLine="567"/>
        <w:jc w:val="both"/>
        <w:rPr/>
      </w:pPr>
      <w:r>
        <w:rPr>
          <w:lang w:val="bg-BG"/>
        </w:rPr>
        <w:t>“</w:t>
      </w:r>
      <w:r>
        <w:rPr>
          <w:lang w:val="bg-BG"/>
        </w:rPr>
        <w:t>Откъде знае той моето име?”, помисли мъжът. „Та, той никога не ме е виждал досега”. Тогава чу Исус да каз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Филип, ела и ме последвай. Имам нужда от теб да разказваш на другите хора за Бог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Петър, Андрей? – пита Филип учуден. – Ние заедно сме от един град. Знам, че вие сте рибари. Защо тогава следвате този мъж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Ще ти кажа – отговори Петър с голямо вълнение. – Този мъж, Исус от Назарет, е Месията, когото ние чакаме толкова дълго време. И затова ние сме решили да го следвам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Щом това е така, тогава и аз ще го следвам. Ще изтичам напред и ще отида да разкажа на моя приятел в града какво преживях тук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окато Исус върви с тримата си нови ученика бавно през града, Филип тича напред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Къде да намеря Натанаил?”, мисли той. “Трябва да му разкажа какво преживях преди малко. Но къде ли ще е той? На полето? Не, сега е много горещо. Аха, да, знам къде е. Той най-вероятно се намира на своето любимо място – приседнал под смокинята. Ах, наистина, ето го там.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атанаил, Натанаил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. Какво има? Гледам съвсем нямаш дъх нещ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атанаил, няма да познаеш кого намерихме. Този, за когото Мойсей е писал в закона и пророците са писали за него. Месията, който е Исус, синът на Йосиф, от Назаре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х, какво говориш? – засмя се Натанаил. – Не мога да повярвам. Това е невъзможно. Нима може от този град Назарет да излезе нещо добр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 </w:t>
      </w:r>
      <w:r>
        <w:rPr>
          <w:lang w:val="bg-BG"/>
        </w:rPr>
        <w:t>И аз първо това си помислих. Но ела с мен и виж този Ису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обре, щом така мислиш. Една малка разходка няма да ми навреди. Къде можем да намерим този Исус от Назарет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двай с мен. Той е по пътя към град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вамата тръгват към Исус. Когато наближават малката група, Исус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Погледнете този Натанаил. Той е един честен израилтянин, искрен е и много точен. Винаги казва каквото мисл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Откъде ме познаваш? – пита с голямо учудване Натанаил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атанаил, преди Филип да ти разкаже за мен, аз те видях под смокинят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“</w:t>
      </w:r>
      <w:r>
        <w:rPr>
          <w:lang w:val="bg-BG"/>
        </w:rPr>
        <w:t>Това е невъзможно”, мисли Натанаил. “Как така този Исус ме е видял под смокинята, преди още Филип да е дошъл? Дали той не е...? Разбира се, той трябва да е Месия и той иска аз да отида с него”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Учителю – каза той силно и погледна в неговите очи. – Учителю, ти наистина си Божият Син. Ти си Царят на Израел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сус го погледн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Натанаил, ти мислиш, че аз съм Месия, защото аз ти казах, че те видях под смокиновото дърво. Повярвай ми, ще преживееш още много по-велики неща и аз искам всичко, което преживееш с мен, да го споделиш с други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 удоволствие, Госпо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Песен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„Децата на Израел”, </w:t>
      </w:r>
      <w:r>
        <w:rPr>
          <w:b/>
          <w:i/>
          <w:sz w:val="28"/>
          <w:szCs w:val="28"/>
          <w:lang w:val="bg-BG"/>
        </w:rPr>
        <w:t xml:space="preserve">№ 27 в диска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>(Използвайте само края на песента, където следния припев се повтаря 3 пъти)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осиш ли в ръцете си подарък за света?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вред за любовта на Бог споделяш ли вестта?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оспод Бог е жив и идва скоро в небеса!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оспод Бог ще дойде скоро в слава! / 3х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 xml:space="preserve">4. Приложение 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ЛОВ НА ЧОВЕЦИ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Необходими материали:</w:t>
      </w:r>
    </w:p>
    <w:p>
      <w:pPr>
        <w:pStyle w:val="Style15"/>
        <w:numPr>
          <w:ilvl w:val="0"/>
          <w:numId w:val="4"/>
        </w:numPr>
        <w:ind w:left="851" w:hanging="284"/>
        <w:jc w:val="both"/>
        <w:rPr>
          <w:lang w:val="bg-BG"/>
        </w:rPr>
      </w:pPr>
      <w:r>
        <w:rPr>
          <w:lang w:val="bg-BG"/>
        </w:rPr>
        <w:t>1 пръчка около 1 м. дълга</w:t>
      </w:r>
    </w:p>
    <w:p>
      <w:pPr>
        <w:pStyle w:val="Style15"/>
        <w:numPr>
          <w:ilvl w:val="0"/>
          <w:numId w:val="4"/>
        </w:numPr>
        <w:ind w:left="851" w:hanging="284"/>
        <w:jc w:val="both"/>
        <w:rPr>
          <w:lang w:val="bg-BG"/>
        </w:rPr>
      </w:pPr>
      <w:r>
        <w:rPr>
          <w:lang w:val="bg-BG"/>
        </w:rPr>
        <w:t>Прежда (2-3 метра дълга)</w:t>
      </w:r>
    </w:p>
    <w:p>
      <w:pPr>
        <w:pStyle w:val="Style15"/>
        <w:numPr>
          <w:ilvl w:val="0"/>
          <w:numId w:val="4"/>
        </w:numPr>
        <w:ind w:left="851" w:hanging="284"/>
        <w:jc w:val="both"/>
        <w:rPr>
          <w:lang w:val="bg-BG"/>
        </w:rPr>
      </w:pPr>
      <w:r>
        <w:rPr>
          <w:lang w:val="bg-BG"/>
        </w:rPr>
        <w:t>Парче син филц или лист синя хартия (използван в предишно занима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Вържете парчето прежда на единия край на пръчката, за да направите въдица. Разгърнете синьото парче филц или синия лист в единия край на стая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берете един доброволец, за да бъде първия „рибар”. Останалата част от децата, нека представляват рибите. Те седят на синята хартия или синия филц с гръб към рибар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еди да започнете заниманието поговорете за това какво означава да бъдеш ловец на човец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сус иска от нас да използваме всяка възможност, която имаме, да запознаваме хората с Исус,</w:t>
      </w:r>
      <w:r>
        <w:rPr>
          <w:lang w:val="ru-RU"/>
        </w:rPr>
        <w:t xml:space="preserve"> </w:t>
      </w:r>
      <w:r>
        <w:rPr>
          <w:lang w:val="bg-BG"/>
        </w:rPr>
        <w:t>кой е Той и какъв е Т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>Кои са различните начини, чрез които ние можем да дадем възможност на хората да се запознаят с Исус</w:t>
      </w:r>
      <w:r>
        <w:rPr>
          <w:lang w:val="ru-RU"/>
        </w:rPr>
        <w:t>?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ървият рибар хвърля въдицата към «рибите». Когото закачи с въдицата, рибарят трябва да му каже едно нещо за Исус – кой е, какъв е или какво е направил за нас. „Рибата”, която е хваната, става „рибар” и хвърля въдицата си към останалите риб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Целта на занятието е да се види колко риба може да се хване и колко по различни начини можем да бъдем ловци на човец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>5. Стих за запаметяване</w:t>
      </w:r>
      <w:r>
        <w:rPr>
          <w:b/>
          <w:lang w:val="bg-BG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>Призовах те по име; Мой си ти</w:t>
      </w:r>
      <w:r>
        <w:rPr>
          <w:b/>
          <w:sz w:val="28"/>
          <w:szCs w:val="28"/>
          <w:lang w:val="bg-BG"/>
        </w:rPr>
        <w:t>.</w:t>
      </w:r>
      <w:r>
        <w:rPr>
          <w:b/>
          <w:i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bg-BG"/>
        </w:rPr>
        <w:t xml:space="preserve"> Исая 43: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both"/>
        <w:rPr>
          <w:sz w:val="52"/>
          <w:szCs w:val="52"/>
          <w:lang w:val="bg-BG"/>
        </w:rPr>
      </w:pPr>
      <w:r>
        <w:rPr>
          <w:lang w:val="bg-BG"/>
        </w:rPr>
        <w:t xml:space="preserve">ПОДРЕЖДАНЕ НА СТИХА ЗА ЗАПАМЕТЯВАНЕ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Необходими материали: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Рибите, използвани по време на предходното занимание (6-те риби за всяко дете)</w:t>
      </w:r>
    </w:p>
    <w:p>
      <w:pPr>
        <w:pStyle w:val="Style15"/>
        <w:numPr>
          <w:ilvl w:val="0"/>
          <w:numId w:val="3"/>
        </w:numPr>
        <w:ind w:left="851" w:hanging="284"/>
        <w:jc w:val="both"/>
        <w:rPr/>
      </w:pPr>
      <w:r>
        <w:rPr/>
        <w:t>Шест кошници</w:t>
      </w:r>
    </w:p>
    <w:p>
      <w:pPr>
        <w:pStyle w:val="Style15"/>
        <w:numPr>
          <w:ilvl w:val="0"/>
          <w:numId w:val="3"/>
        </w:numPr>
        <w:ind w:left="851" w:hanging="284"/>
        <w:jc w:val="both"/>
        <w:rPr/>
      </w:pPr>
      <w:r>
        <w:rPr/>
        <w:t>Библ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Разпределете стиха так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>Призовах / те / по име;/ Мой си / ти.” / Исая 43: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оставете шестте кошници пред децата, подредени в хоризонтална линия. </w:t>
      </w:r>
      <w:r>
        <w:rPr/>
        <w:t>(</w:t>
      </w:r>
      <w:r>
        <w:rPr>
          <w:lang w:val="bg-BG"/>
        </w:rPr>
        <w:t>Д</w:t>
      </w:r>
      <w:r>
        <w:rPr/>
        <w:t>а се приготви предварително</w:t>
      </w:r>
      <w:r>
        <w:rPr>
          <w:lang w:val="bg-BG"/>
        </w:rPr>
        <w:t>.</w:t>
      </w:r>
      <w:r>
        <w:rPr/>
        <w:t>)</w:t>
      </w:r>
    </w:p>
    <w:p>
      <w:pPr>
        <w:pStyle w:val="Normal"/>
        <w:ind w:firstLine="567"/>
        <w:jc w:val="both"/>
        <w:rPr>
          <w:lang w:val="bg-BG"/>
        </w:rPr>
      </w:pPr>
      <w:r>
        <w:rPr/>
        <w:t xml:space="preserve">Покажете на децата къде в Библията се намира стиха за запаметяване.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ека се постараят </w:t>
      </w:r>
      <w:r>
        <w:rPr/>
        <w:t xml:space="preserve">да поставят своите риби в правилен ред </w:t>
      </w:r>
      <w:r>
        <w:rPr>
          <w:lang w:val="bg-BG"/>
        </w:rPr>
        <w:t xml:space="preserve">и </w:t>
      </w:r>
      <w:r>
        <w:rPr/>
        <w:t>според реда на цветовете на дъгата (червен-оранжев-жълт-зелен-син-лилав)</w:t>
      </w:r>
      <w:r>
        <w:rPr>
          <w:lang w:val="ru-RU"/>
        </w:rPr>
        <w:t>,</w:t>
      </w:r>
      <w:r>
        <w:rPr/>
        <w:t xml:space="preserve"> така че да се прочете стиха за запаметяване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/>
        <w:t>Обяснете на децата, че след като рибарите хванат риба</w:t>
      </w:r>
      <w:r>
        <w:rPr>
          <w:lang w:val="bg-BG"/>
        </w:rPr>
        <w:t>,</w:t>
      </w:r>
      <w:r>
        <w:rPr/>
        <w:t xml:space="preserve"> те я </w:t>
      </w:r>
      <w:r>
        <w:rPr>
          <w:lang w:val="bg-BG"/>
        </w:rPr>
        <w:t>разпределят</w:t>
      </w:r>
      <w:r>
        <w:rPr/>
        <w:t xml:space="preserve"> според големината </w:t>
      </w:r>
      <w:r>
        <w:rPr>
          <w:lang w:val="bg-BG"/>
        </w:rPr>
        <w:t>й</w:t>
      </w:r>
      <w:r>
        <w:rPr/>
        <w:t>. След това те ги продават на различна цена. Накарайте децата да научат стиха за запаметяване</w:t>
      </w:r>
      <w:r>
        <w:rPr>
          <w:lang w:val="bg-BG"/>
        </w:rPr>
        <w:t xml:space="preserve">, докато </w:t>
      </w:r>
      <w:r>
        <w:rPr/>
        <w:t xml:space="preserve">сортират рибите си според цвета им. </w:t>
      </w:r>
      <w:r>
        <w:rPr>
          <w:lang w:val="bg-BG"/>
        </w:rPr>
        <w:t xml:space="preserve">Кажете им да донесат </w:t>
      </w:r>
      <w:r>
        <w:rPr/>
        <w:t xml:space="preserve">червената риба и да </w:t>
      </w:r>
      <w:r>
        <w:rPr>
          <w:lang w:val="bg-BG"/>
        </w:rPr>
        <w:t xml:space="preserve">я </w:t>
      </w:r>
      <w:r>
        <w:rPr/>
        <w:t>поста</w:t>
      </w:r>
      <w:r>
        <w:rPr>
          <w:lang w:val="bg-BG"/>
        </w:rPr>
        <w:t>вят</w:t>
      </w:r>
      <w:r>
        <w:rPr/>
        <w:t xml:space="preserve"> в първата кошница. Научете думата</w:t>
      </w:r>
      <w:r>
        <w:rPr>
          <w:lang w:val="bg-BG"/>
        </w:rPr>
        <w:t xml:space="preserve"> „Призовах”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стиха за запаметяване. </w:t>
      </w:r>
    </w:p>
    <w:p>
      <w:pPr>
        <w:pStyle w:val="Normal"/>
        <w:ind w:firstLine="567"/>
        <w:jc w:val="both"/>
        <w:rPr/>
      </w:pPr>
      <w:r>
        <w:rPr/>
        <w:t>Продължете в същия ред</w:t>
      </w:r>
      <w:r>
        <w:rPr>
          <w:lang w:val="bg-BG"/>
        </w:rPr>
        <w:t>,</w:t>
      </w:r>
      <w:r>
        <w:rPr/>
        <w:t xml:space="preserve"> като карате децата да поставят рибите в кошницата, казвайки думите от стиха за запаметяване, записани </w:t>
      </w:r>
      <w:r>
        <w:rPr>
          <w:lang w:val="bg-BG"/>
        </w:rPr>
        <w:t>върху</w:t>
      </w:r>
      <w:r>
        <w:rPr/>
        <w:t xml:space="preserve"> тях. Следа като всичките риби са </w:t>
      </w:r>
      <w:r>
        <w:rPr>
          <w:lang w:val="bg-BG"/>
        </w:rPr>
        <w:t xml:space="preserve">поставени </w:t>
      </w:r>
      <w:r>
        <w:rPr/>
        <w:t>в кошниците, помолете децата да си припомнят коя риба съдържа съответната дума. Например</w:t>
      </w:r>
      <w:r>
        <w:rPr>
          <w:lang w:val="bg-BG"/>
        </w:rPr>
        <w:t>:</w:t>
      </w:r>
      <w:r>
        <w:rPr/>
        <w:t xml:space="preserve"> Коя риба в кошницата съдържа думата „</w:t>
      </w:r>
      <w:r>
        <w:rPr>
          <w:lang w:val="bg-BG"/>
        </w:rPr>
        <w:t>П</w:t>
      </w:r>
      <w:r>
        <w:rPr/>
        <w:t>ризовах” ?</w:t>
      </w:r>
      <w:r>
        <w:rPr>
          <w:lang w:val="bg-BG"/>
        </w:rPr>
        <w:t xml:space="preserve"> </w:t>
      </w:r>
      <w:r>
        <w:rPr/>
        <w:t>Коя риба в кошницата съдържа думата „те”</w:t>
      </w:r>
      <w:r>
        <w:rPr>
          <w:lang w:val="bg-BG"/>
        </w:rPr>
        <w:t>?</w:t>
      </w:r>
      <w:r>
        <w:rPr/>
        <w:t xml:space="preserve"> Продължете по същия начин</w:t>
      </w:r>
      <w:r>
        <w:rPr>
          <w:lang w:val="bg-BG"/>
        </w:rPr>
        <w:t>,</w:t>
      </w:r>
      <w:r>
        <w:rPr/>
        <w:t xml:space="preserve"> докато стиха бъде научен доб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 Затвърдяване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есен Х-112, „Ловец”, </w:t>
      </w:r>
      <w:r>
        <w:rPr>
          <w:b/>
          <w:i/>
          <w:sz w:val="28"/>
          <w:szCs w:val="28"/>
          <w:lang w:val="bg-BG"/>
        </w:rPr>
        <w:t>№36 в диска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Необходими материали: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Музика и думите на песента 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lang w:val="bg-BG"/>
        </w:rPr>
      </w:pPr>
      <w:r>
        <w:rPr>
          <w:lang w:val="bg-BG"/>
        </w:rPr>
        <w:t>Пиано или касетофон със запис на песента</w:t>
      </w:r>
    </w:p>
    <w:p>
      <w:pPr>
        <w:pStyle w:val="Style15"/>
        <w:numPr>
          <w:ilvl w:val="0"/>
          <w:numId w:val="6"/>
        </w:numPr>
        <w:ind w:left="851" w:hanging="284"/>
        <w:jc w:val="both"/>
        <w:rPr/>
      </w:pPr>
      <w:r>
        <w:rPr>
          <w:lang w:val="bg-BG"/>
        </w:rPr>
        <w:t>Музикални инструменти (барабани, чинели, пръчки, кастанети и др.)</w:t>
      </w:r>
    </w:p>
    <w:p>
      <w:pPr>
        <w:pStyle w:val="Normal"/>
        <w:ind w:left="851" w:hanging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Накарайте децата да се наредят в редица като влакче. Определете едно от децата да бъде лидер. Нека всяко дете си избере по един инструмент. Пейте песента и марширувайте, докато децата я научат добр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. Приключване на СУ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Домашна работа или занимание за втория час.</w:t>
      </w:r>
    </w:p>
    <w:p>
      <w:pPr>
        <w:pStyle w:val="Normal"/>
        <w:ind w:left="45" w:firstLine="522"/>
        <w:jc w:val="both"/>
        <w:rPr>
          <w:lang w:val="bg-BG"/>
        </w:rPr>
      </w:pPr>
      <w:r>
        <w:rPr>
          <w:lang w:val="bg-BG"/>
        </w:rPr>
        <w:t>Ние правим една картина с Исус и неговите ученици. Всяко дете оцветява по един ученик, а едно от децата - Исус. Гледайте фигурите с широко разперените и хванати ръце да бъдат добре очертани. След това всички те се изрязват и залепят върху един голям лист хартия. На нашата картина всички си подават ръце. Исус стои по средата между тях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хартия, цветни моливи, ножици, голям лист хартия, лепило)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ИЛ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ие правим учениците като куклени герои (за пръсти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приложения 2/ІІІ/9/6 до2/ІІІ/9/8, ножици, лепило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Песен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Е-4 „Елате след Мене”,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№ 26 в диска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авим кръг и пеем нашата последна пес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Молит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ставаме в кръг и се мол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лагодарим, че Исус може да използва нас, за да разказваме на другите хора за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CH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de-CH"/>
    </w:rPr>
  </w:style>
  <w:style w:type="character" w:styleId="Style13">
    <w:name w:val="Горен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Style14">
    <w:name w:val="Долен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4:00Z</dcterms:created>
  <dc:creator> </dc:creator>
  <dc:description/>
  <cp:keywords/>
  <dc:language>en-US</dc:language>
  <cp:lastModifiedBy>E</cp:lastModifiedBy>
  <dcterms:modified xsi:type="dcterms:W3CDTF">2012-03-13T09:00:00Z</dcterms:modified>
  <cp:revision>3</cp:revision>
  <dc:subject/>
  <dc:title/>
</cp:coreProperties>
</file>